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02/2010 at 9:1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Harvard Historical Commission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gular Meeting at the Former Library on Fairbank Street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raft Agenda December 7, 2010 at 7:30 PM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</w:tabs>
        <w:ind w:left="270" w:hanging="270"/>
        <w:jc w:val="center"/>
        <w:rPr>
          <w:rFonts w:ascii="Times" w:hAnsi="Times" w:cs="Times"/>
          <w:sz w:val="22"/>
        </w:rPr>
      </w:pPr>
      <w:r>
        <w:rPr>
          <w:rFonts w:cs="Helvetica" w:ascii="Times" w:hAnsi="Times"/>
          <w:szCs w:val="24"/>
          <w:lang w:bidi="en-US"/>
        </w:rPr>
        <w:t xml:space="preserve">"Oversee modifications to the Harvard Common and Shaker Village Historic Districts </w:t>
        <w:br/>
        <w:t xml:space="preserve">in accordance with state and local bylaws, </w:t>
        <w:br/>
        <w:t>and generally support historical preservation in Harvard."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893"/>
        <w:gridCol w:w="1162"/>
        <w:gridCol w:w="1256"/>
      </w:tblGrid>
      <w:tr>
        <w:trPr>
          <w:trHeight w:val="71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Time</w:t>
            </w:r>
          </w:p>
        </w:tc>
      </w:tr>
      <w:tr>
        <w:trPr>
          <w:trHeight w:val="40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. </w:t>
              <w:tab/>
              <w:t>Administration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• Review minutes of November 2</w:t>
              <w:br/>
              <w:t>• Appoint liaison to Open Space/Rec Implementation Committee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>
          <w:trHeight w:val="40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. </w:t>
              <w:tab/>
              <w:t>Public comment, or items from (4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</w:tr>
      <w:tr>
        <w:trPr>
          <w:trHeight w:val="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. </w:t>
              <w:tab/>
              <w:t xml:space="preserve">Discussion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io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>
          <w:trHeight w:val="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4. </w:t>
              <w:tab/>
              <w:t xml:space="preserve">Committee/Project Reports: Any or all of the following (particularly in </w:t>
            </w:r>
            <w:r>
              <w:rPr>
                <w:b/>
              </w:rPr>
              <w:t>bold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haker Cemet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own H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istorical District Sig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perational Guidelines, new application for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romfield Science Fai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igh School Volunte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 Pla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 District Peramb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Historical Distri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/>
              <w:t>Surv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/>
              <w:t>Records Organ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Membership/Governanc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4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" w:ascii="Times" w:hAnsi="Times"/>
              </w:rPr>
              <w:t>5.</w:t>
              <w:tab/>
              <w:t>Goals for next meeting: June</w:t>
            </w:r>
            <w:r>
              <w:rPr/>
              <w:br/>
            </w:r>
            <w:r>
              <w:rPr>
                <w:rFonts w:cs="Times" w:ascii="Times" w:hAnsi="Times"/>
              </w:rPr>
              <w:t>•</w:t>
              <w:tab/>
              <w:t>Who cannot attend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4:00Z</dcterms:created>
  <dc:creator>Jonathan Feist</dc:creator>
  <dc:description/>
  <cp:keywords/>
  <dc:language>en-US</dc:language>
  <cp:lastModifiedBy>Town of Harvard Harvard</cp:lastModifiedBy>
  <cp:lastPrinted>2010-12-02T09:04:00Z</cp:lastPrinted>
  <dcterms:modified xsi:type="dcterms:W3CDTF">2010-12-02T14:04:00Z</dcterms:modified>
  <cp:revision>2</cp:revision>
  <dc:subject/>
  <dc:title>Harvard Historical Commission </dc:title>
</cp:coreProperties>
</file>